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637"/>
      </w:tblGrid>
      <w:tr>
        <w:trPr>
          <w:trHeight w:val="25" w:hRule="atLeast"/>
        </w:trPr>
        <w:tc>
          <w:tcPr>
            <w:tcW w:w="9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</w:rPr>
              <w:t>FORMULÁRIO PARA PESQUISA EM INSTITUIÇÃO DE ENSINO (1D)</w:t>
            </w:r>
          </w:p>
          <w:p>
            <w:pPr>
              <w:pStyle w:val="Normal"/>
              <w:widowControl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Este formulário deve ser preenchido pelo supervisor educacional ou orientador educacional da instituição de ensino envolvida/consultada na pesquisa.</w:t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o Projeto:</w:t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me (s) do(s) aluno(s):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Texton12"/>
              <w:widowControl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eve ser preenchido pelo Supervisor Educacional ou Orientador Educacional (</w:t>
            </w:r>
            <w:r>
              <w:rPr>
                <w:rFonts w:cs="Arial" w:ascii="Arial Black" w:hAnsi="Arial Black"/>
                <w:b/>
                <w:sz w:val="20"/>
                <w:szCs w:val="20"/>
              </w:rPr>
              <w:t xml:space="preserve">NÃ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 Aluno ou Orientador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tes da experiment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O aluno está autorizado a realizar a pesquisa nesta instituição. Os procedimentos dessa pesquisa oferecem riscos aos seres humanos envolvidos? Assinale a resposta:</w:t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não mais que risco míni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on12"/>
              <w:widowControl w:val="false"/>
              <w:spacing w:before="0" w:after="0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 Black" w:hAnsi="Arial Black"/>
                <w:sz w:val="20"/>
                <w:szCs w:val="20"/>
              </w:rPr>
              <w:t>OU</w:t>
            </w:r>
          </w:p>
          <w:p>
            <w:pPr>
              <w:pStyle w:val="Texton12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(   ) mais que risco mínim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exton12"/>
              <w:widowControl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2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Você, Orientador ou Supervisor Educacional, está ciente das regras Nacionais e Internacionais sobre pesquisas com seres humanos (como a Resolução CNS 466/12 e as Diretrizes Éticas Internacionais para Pesquisas Envolvendo Seres Humanos CIOMS/OMS)?</w:t>
            </w:r>
          </w:p>
          <w:p>
            <w:pPr>
              <w:pStyle w:val="Texton12"/>
              <w:widowControl w:val="false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Que procedimentos específicos o aluno realmente irá desenvolver? Liste e descrev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5565</wp:posOffset>
                      </wp:positionV>
                      <wp:extent cx="6181090" cy="794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62.55pt;mso-wrap-distance-left:9.05pt;mso-wrap-distance-right:9.05pt;mso-wrap-distance-top:0pt;mso-wrap-distance-bottom:0pt;margin-top:5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ind w:left="360" w:hanging="0"/>
              <w:rPr/>
            </w:pPr>
            <w:r>
              <w:rPr>
                <w:i/>
                <w:sz w:val="20"/>
                <w:szCs w:val="20"/>
              </w:rPr>
              <w:t xml:space="preserve">Projetos de pesquisa que envolva seres humanos, animais vertebrados ou agentes biológicos potencialmente perigosos </w:t>
            </w:r>
            <w:r>
              <w:rPr>
                <w:i/>
                <w:sz w:val="20"/>
                <w:szCs w:val="20"/>
                <w:u w:val="single"/>
              </w:rPr>
              <w:t>requerem revisão e aprovação</w:t>
            </w:r>
            <w:r>
              <w:rPr>
                <w:i/>
                <w:sz w:val="20"/>
                <w:szCs w:val="20"/>
              </w:rPr>
              <w:t xml:space="preserve"> por um Comitê de Revisão Institucional - CRI, Comitê Institucional para Cuidados de Animais - CIUCA, etc. </w:t>
            </w:r>
            <w:r>
              <w:rPr>
                <w:rStyle w:val="Texton11e1"/>
                <w:b/>
                <w:i/>
                <w:sz w:val="20"/>
                <w:szCs w:val="20"/>
              </w:rPr>
              <w:t>Cópia de aprovação(ões) deve(m) ser anexada(s).</w:t>
            </w: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:</w:t>
            </w:r>
            <w:r>
              <w:rPr>
                <w:rStyle w:val="Texton11e1"/>
                <w:rFonts w:cs="Arial" w:ascii="Arial" w:hAnsi="Arial"/>
                <w:b/>
                <w:sz w:val="20"/>
                <w:szCs w:val="20"/>
              </w:rPr>
              <w:t>____________________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Texton11e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on11e"/>
              <w:widowControl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Orientador ou Supervisor Pedagógico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:</w:t>
            </w:r>
          </w:p>
          <w:p>
            <w:pPr>
              <w:pStyle w:val="Texton11e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ição de Ensino:</w:t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Data:</w:t>
            </w:r>
          </w:p>
          <w:p>
            <w:pPr>
              <w:pStyle w:val="Texton11e"/>
              <w:widowControl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                                                                                  E-mail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Não mais do que risco mínimo existe quando o risco ou desconforto previsto na pesquisa não for maior do que aquele encontrado comumente no dia a dia e testes de rotina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Mais que risco mínimo existe quando o risco físico ou psicológico, ou o risco relacionado à quebra de confidencialidade ou à invasão de privacidade for maior do que aquele encontrado/vivido no dia a dia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n11e1">
    <w:name w:val="texton11e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2">
    <w:name w:val="texton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39:00Z</dcterms:created>
  <dc:creator>Mostratec08</dc:creator>
  <dc:description/>
  <cp:keywords/>
  <dc:language>en-US</dc:language>
  <cp:lastModifiedBy>Maria Angélica Thiele Fracassi</cp:lastModifiedBy>
  <cp:lastPrinted>2014-05-27T14:51:00Z</cp:lastPrinted>
  <dcterms:modified xsi:type="dcterms:W3CDTF">2017-06-01T12:38:00Z</dcterms:modified>
  <cp:revision>4</cp:revision>
  <dc:subject/>
  <dc:title>FORMULÁRIO PARA PESQUISA EM INSTITUTO / INDÚSTRIA (1C)</dc:title>
</cp:coreProperties>
</file>