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309"/>
      </w:tblGrid>
      <w:tr>
        <w:trPr>
          <w:trHeight w:val="13646" w:hRule="atLeast"/>
        </w:trPr>
        <w:tc>
          <w:tcPr>
            <w:tcW w:w="10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n11e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RMULÁRIO PARA PESQUISAS COM TECIDOS DE SERES HUMANOS E DE ANIMAIS VERTEBRADOS (6B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Necessário para todos os projetos que utilizem: tecidos recentes não secos, culturas celulares, sangue ou seus produtos e fluidos corporais. Se a pesquisa envolver organismos vivos, preencha os formulários apropriados de seres humanos ou animais vertebrados. TODOS OS PROJETOS ENVOLVENDO OS TECIDOS ACIMA, DEVEM PREENCHER TAMBÉM O FORMULÁRIO</w:t>
            </w:r>
            <w:r>
              <w:rPr>
                <w:rStyle w:val="Emphasis"/>
                <w:rFonts w:cs="Arial" w:ascii="Arial" w:hAnsi="Arial"/>
                <w:b/>
              </w:rPr>
              <w:t xml:space="preserve"> 6A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Texton11e"/>
              <w:spacing w:before="0" w:after="0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o projeto: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me(s) do(s) aluno(s)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Texton11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ser preenchido pelo Aluno Pesquisador:</w:t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)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Que tecido(s), órgão(s) ou partes(s) será(ão) usada(s)?</w:t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)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nde o tecido, órgão ou partes acima serão obtidos? (identificar separadamente):</w:t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ind w:left="263" w:hanging="263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 o tecido for obtido de uma instituição de pesquisa, forneça informações acerca do estudo dos vertebrados do qual o tecido foi obtido. Inclua o nome da instituição de pesquisa, o título do estudo, o número e a data de aprovação do CIUCA da instituição de pesquisa.</w:t>
            </w:r>
          </w:p>
          <w:p>
            <w:pPr>
              <w:pStyle w:val="Texton11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5"/>
            </w:tblGrid>
            <w:tr>
              <w:trPr>
                <w:trHeight w:val="3389" w:hRule="atLeast"/>
              </w:trPr>
              <w:tc>
                <w:tcPr>
                  <w:tcW w:w="98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 SER PREENCHIDO PELO SUPERVISOR DESIGNADO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exton11e"/>
                    <w:spacing w:before="0" w:after="0"/>
                    <w:jc w:val="both"/>
                    <w:rPr/>
                  </w:pPr>
                  <w:r>
                    <w:rPr>
                      <w:rStyle w:val="Texton11e1"/>
                      <w:rFonts w:cs="Arial" w:ascii="Arial" w:hAnsi="Arial"/>
                      <w:sz w:val="18"/>
                      <w:szCs w:val="18"/>
                    </w:rPr>
                    <w:t xml:space="preserve">(   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u verifiquei que o aluno somente trabalhará com órgãos, tecidos, culturas ou células que serão fornecidas a ele por mim ou por funcionários qualificados do laboratório; e caso os animais vertebrados tenham morrido, isso aconteceu por um motivo que não tem a ver com a pesquisa do alun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Black" w:hAnsi="Arial Black" w:cs="Arial Blac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18"/>
                      <w:szCs w:val="18"/>
                    </w:rPr>
                    <w:t>E/OU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(   ) </w:t>
                  </w:r>
                  <w:r>
                    <w:rPr>
                      <w:sz w:val="18"/>
                      <w:szCs w:val="18"/>
                    </w:rPr>
                    <w:t>Eu certifico que o sangue ou seus sub-produtos, tecidos ou fluidos corporais deste projeto, serão manuseadas de acordo com os padrões estabelecidos pela legislação de Segurança e Saúde Ocupacional</w:t>
                  </w:r>
                  <w:r>
                    <w:rPr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ssinatura:____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om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Data da Assinatura </w:t>
                  </w: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(anterior à experimentação)</w:t>
                  </w:r>
                  <w:r>
                    <w:rPr>
                      <w:bCs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ítulo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elefone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Instituição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n11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0:00Z</dcterms:created>
  <dc:creator>Gabriel</dc:creator>
  <dc:description/>
  <dc:language>en-US</dc:language>
  <cp:lastModifiedBy>User</cp:lastModifiedBy>
  <cp:lastPrinted>2014-05-28T09:18:00Z</cp:lastPrinted>
  <dcterms:modified xsi:type="dcterms:W3CDTF">2015-02-26T14:30:00Z</dcterms:modified>
  <cp:revision>2</cp:revision>
  <dc:subject/>
  <dc:title>FORMULÁRIO PARA CONTINUIDADE DO PROJETO (7)</dc:title>
</cp:coreProperties>
</file>